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551"/>
      </w:tblGrid>
      <w:tr>
        <w:trPr>
          <w:trHeight w:val="23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ILOZOFSKO - TEOLOŠKI INSTITUT DRUŽBE ISUSO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eološki studi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filiran Teološkom fakulte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pinskog sv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ilišta Gregorijana u Rim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Zagreb, Jordanovac 110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t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č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otografija</w:t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72"/>
                <w:szCs w:val="7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sz w:val="72"/>
                <w:szCs w:val="72"/>
                <w:lang w:val="en-US"/>
              </w:rPr>
              <w:t xml:space="preserve">Upisni list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</w:t>
      </w:r>
    </w:p>
    <w:tbl>
      <w:tblPr>
        <w:tblW w:w="1080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6"/>
        <w:gridCol w:w="5306"/>
      </w:tblGrid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broj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itanja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dgovori</w:t>
            </w:r>
          </w:p>
        </w:tc>
      </w:tr>
      <w:tr>
        <w:trPr>
          <w:trHeight w:val="465" w:hRule="atLeast"/>
        </w:trPr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ME I PREZIME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IB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510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63"/>
              <w:gridCol w:w="461"/>
              <w:gridCol w:w="462"/>
              <w:gridCol w:w="461"/>
              <w:gridCol w:w="462"/>
              <w:gridCol w:w="461"/>
              <w:gridCol w:w="462"/>
              <w:gridCol w:w="461"/>
              <w:gridCol w:w="462"/>
              <w:gridCol w:w="462"/>
            </w:tblGrid>
            <w:tr>
              <w:trPr>
                <w:trHeight w:val="402" w:hRule="atLeast"/>
              </w:trPr>
              <w:tc>
                <w:tcPr>
                  <w:tcW w:w="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tum, godina, mjesto r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đenja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me oca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me majke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Akademska gdina u kojoj se upisuje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23/24</w:t>
            </w:r>
          </w:p>
        </w:tc>
      </w:tr>
      <w:tr>
        <w:trPr>
          <w:trHeight w:val="42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ziv studija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TIDI – Studij filozofije I teologije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Vrsta studija koji se upisu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ve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ilišni preddiplomski studi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ve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ilišni diplomski studi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1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Koju godinu studija upisuje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       2      3     4     5</w:t>
            </w:r>
          </w:p>
        </w:tc>
      </w:tr>
      <w:tr>
        <w:trPr>
          <w:trHeight w:val="14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ndikator upis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Upisuje godinu prvi pu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onavlja godin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ijelaz sa drugog visokog 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iliš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ijelaz sa studija na studi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stalo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       2      3     4     5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tatus studen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Redoviti student uz potporu ministarst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Redoviti student koji sam pl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ća studi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zvanredni stud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udionik domovinskog rata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1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      3     4     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Br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no stanje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dresa u mjestu studiranja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Jeli zdravstveno osiguran i po kojoj osnovi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el./mob.:__________________________________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_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620"/>
      </w:tblGrid>
      <w:tr>
        <w:trPr>
          <w:trHeight w:val="1058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 Zagrebu,    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tpis studen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____________________________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tum upisa     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tpis odgovorna osob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2240" w:h="15840"/>
      <w:pgMar w:left="1134" w:right="141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1:00Z</dcterms:created>
  <dc:creator>ana</dc:creator>
  <dc:description/>
  <cp:keywords/>
  <dc:language>en-US</dc:language>
  <cp:lastModifiedBy>Korisnik</cp:lastModifiedBy>
  <cp:lastPrinted>2013-07-12T10:33:00Z</cp:lastPrinted>
  <dcterms:modified xsi:type="dcterms:W3CDTF">2023-09-12T07:21:00Z</dcterms:modified>
  <cp:revision>2</cp:revision>
  <dc:subject/>
  <dc:title>FILOZOFSKO - TEOLOŠKI INSTITUT DRUŽBE ISUSOVE</dc:title>
</cp:coreProperties>
</file>